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Единовременная денежная компенсация расходов по приобретению твердого топлива и оплату транспортных услуг по его доставке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Единовременная денежная компенсация расходов по приобретению твердого топлива и оплату транспортных услуг по его доставк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 Нажмите «Прием заявления и необходимых документов Учреждением социальной поддержки насе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0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Заполните личны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3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Заполните необходимые сведения об услуге и выбер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вид денежной компенсации «Единовременная денежная компенсация расходов по приобретению твердого топлива и оплату транспортных услуг по его доставке»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олях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«Организация-поставщик услуг» и «Вид услуги»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авьте любую букву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5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Загрузите отсканированные документ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7.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Проверьте вс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0.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Единовременная денежная компенсация расходов по приобретению твердого топлива и оплату транспортных услуг по его доставке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берите услуг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Единовременная денежная компенсация расходов по приобретению твердого топлива и оплату транспортных услуг по его доставке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 Нажмите «Прием заявления и необходимых документов Учреждением социальной поддержки насе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0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Заполните личны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3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Заполните необходимые сведения об услуге и выбер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вид денежной компенсации «Единовременная денежная компенсация расходов по приобретению твердого топлива и оплату транспортных услуг по его доставке»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олях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«Организация-поставщик услуг» и «Вид услуги»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авьте любую букву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5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Загрузите отсканированные документ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7.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Проверьте вс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0.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6:00Z</dcterms:created>
  <dc:creator>us-msp-j</dc:creator>
  <dc:description/>
  <cp:keywords/>
  <dc:language>en-US</dc:language>
  <cp:lastModifiedBy>Денис</cp:lastModifiedBy>
  <cp:lastPrinted>2017-07-26T08:46:00Z</cp:lastPrinted>
  <dcterms:modified xsi:type="dcterms:W3CDTF">2017-08-01T05:46:00Z</dcterms:modified>
  <cp:revision>2</cp:revision>
  <dc:subject/>
  <dc:title/>
</cp:coreProperties>
</file>